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в научно-практическом сетевом из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Техника и технологии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паспорт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 согласие </w:t>
      </w:r>
      <w:r>
        <w:rPr/>
        <w:t xml:space="preserve">федеральному государственному бюджетному образовательному учреждению высшего образования «Сибирский государственный автомобильно-дорожный университет (СибАДИ)» (далее - оператор), </w:t>
      </w:r>
      <w:r>
        <w:rPr>
          <w:color w:val="000000"/>
        </w:rPr>
        <w:t>расположенному по адресу 644080, г. Омск, проспект Мира, дом 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- 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произведение) подлежит включению в состав «</w:t>
      </w:r>
      <w:r>
        <w:rPr>
          <w:bCs/>
          <w:color w:val="000000"/>
        </w:rPr>
        <w:t>Техника и технологии строительства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)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)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)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 экспертных заключений о возможности открыт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/>
        <w:t>1.4) подготовка и размещение метаданных произведения, включенного в состав периодического издания, в том числе Сведения об авторах, Название статьи, Ключевые слова (словосочетания), Авторское резюме (аннотация), Графическая аннотация, Основные тезисы, Благодарности, Вклад авторов, Конфликт интересов, Список источник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)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периодического издания не менее чем в одном из следующих форматов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tml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)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)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)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) предоставление выпусков периодического издания в национальные и международные реферативные базы данных и системы цитирования, включая – см. табл. 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0"/>
          <w:szCs w:val="20"/>
        </w:rPr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учета в системе делопроизводства оператора); цифровое изображение автора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4061"/>
        <w:gridCol w:w="566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>
          <w:trHeight w:val="11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 «</w:t>
      </w:r>
      <w:r>
        <w:rPr>
          <w:bCs/>
          <w:shd w:fill="FFFFFF" w:val="clear"/>
        </w:rPr>
        <w:t>Техника и технологии строительства</w:t>
      </w:r>
      <w:r>
        <w:rPr>
          <w:shd w:fill="FFFFFF" w:val="clear"/>
        </w:rPr>
        <w:t>»</w:t>
      </w:r>
      <w:r>
        <w:rPr>
          <w:i/>
          <w:iCs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0:00Z</dcterms:created>
  <dc:creator>User</dc:creator>
  <dc:description/>
  <cp:keywords/>
  <dc:language>en-US</dc:language>
  <cp:lastModifiedBy>Сергей Куприн</cp:lastModifiedBy>
  <cp:lastPrinted>2021-03-04T14:59:00Z</cp:lastPrinted>
  <dcterms:modified xsi:type="dcterms:W3CDTF">2023-02-22T03:42:00Z</dcterms:modified>
  <cp:revision>3</cp:revision>
  <dc:subject/>
  <dc:title>Ректору Национального исследовательского</dc:title>
</cp:coreProperties>
</file>